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未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姜可的纯真岁月未删减版文本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正是这些未经修饰的文字，让我们得以窥见他那纯真而又深刻的人生篇章。以下是一些关于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案例，让我们一同探索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这个词汇所代表的是什么。在网络文学中，“文本”通常指的是作者写作成果，而“未删减版”则意味着没有经过编辑或审查的原始内容。这正是读者追求的一种真实感，因为它能够让人更直观地感受到作者的心声和作品的情感表达。</w:t>
      </w:r>
      <w:r>
        <w:rPr>
          <w:sz w:val="32"/>
          <w:szCs w:val="32"/>
        </w:rPr>
        <w:t>&lt;/p&gt;&lt;p&gt;&lt;img src="/static-img/aR_hQadc1mI1fWTKlnmJ8g.jpeg"&gt;&lt;/p&gt;&lt;p&gt;</w:t>
      </w:r>
      <w:r>
        <w:rPr>
          <w:sz w:val="32"/>
          <w:szCs w:val="32"/>
        </w:rPr>
        <w:t>在《月光下的约定》这部小说中，姜可通过对主角小明与女朋友之间关系的小细节描绘，展现了青春期男性的内心世界。这些细节若非原汁原味，那么整个故事也就失去了其独特的情感力量。而这些都是从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这一关键词上发掘出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梦回童年》的章节里，姜可以精准地捕捉到了儿时玩耍、无忧无虑的场景，这些场景在后来的生活中往往被遗忘，但通过他的笔触，却又显得格外珍贵。这样的描述，如果过度修饰，就会失去原本脆弱而美丽的情怀。</w:t>
      </w:r>
      <w:r>
        <w:rPr>
          <w:sz w:val="32"/>
          <w:szCs w:val="32"/>
        </w:rPr>
        <w:t>&lt;/p&gt;&lt;p&gt;&lt;img src="/static-img/RGTM1xVKyb82Yf-X2ltqdg.jpeg"&gt;&lt;/p&gt;&lt;p&gt;</w:t>
      </w:r>
      <w:r>
        <w:rPr>
          <w:sz w:val="32"/>
          <w:szCs w:val="32"/>
        </w:rPr>
        <w:t>当然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的魅力并不仅限于情感表达，它还能展示出作者对于某个时代、地点甚至文化习俗的一手资料级别记录。例如，《记忆里的风》中的历史背景和社会状况，就是一个很好的例子。在那里，我们可以看到作者如何将自己的理解融入到具体事件之中，从而创造出既有史料价值又有文学性质的一个全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论是哪一篇文章，只要标注为“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删减”，都蕴含着一种无法言喻的亲切和真挚。这不仅是对读者的尊重，也是对作品最基本形式——文字本身——最诚恳的致敬。如果你想体验到这种阅读上的震撼，你只需要找来那些带有这个标签的小说，然后静下心来，一字一句慢慢品味吧。</w:t>
      </w:r>
      <w:r>
        <w:rPr>
          <w:sz w:val="32"/>
          <w:szCs w:val="32"/>
        </w:rPr>
        <w:t>&lt;/p&gt;&lt;p&gt;&lt;img src="/static-img/k3irByhKR8mZvVHL5k0bDw.jpeg"&gt;&lt;/p&gt;&lt;p&gt;&lt;a href = "/doc/65365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可的纯真岁月未删减版文本探秘</w:t>
      </w:r>
      <w:r>
        <w:rPr>
          <w:sz w:val="32"/>
          <w:szCs w:val="32"/>
        </w:rPr>
        <w:t>.doc" rel="alternate" download="65365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可的纯真岁月未删减版文本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